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FDBCE" w:val="clear"/>
        <w:spacing w:lineRule="auto" w:line="240" w:before="300" w:after="150"/>
        <w:ind w:right="30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660000"/>
          <w:spacing w:val="15"/>
          <w:kern w:val="2"/>
          <w:sz w:val="23"/>
          <w:szCs w:val="23"/>
        </w:rPr>
      </w:pPr>
      <w:r>
        <w:rPr>
          <w:rFonts w:eastAsia="Times New Roman" w:cs="Arial" w:ascii="Arial" w:hAnsi="Arial"/>
          <w:b/>
          <w:bCs/>
          <w:caps/>
          <w:color w:val="660000"/>
          <w:spacing w:val="15"/>
          <w:kern w:val="2"/>
          <w:sz w:val="23"/>
          <w:szCs w:val="23"/>
        </w:rPr>
        <w:t>ПРАЙС-ЛИСТ НА ИЗГОТОВЛЕНИЕ ДИПЛОМОВ АВС Студия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28"/>
        <w:gridCol w:w="4730"/>
        <w:gridCol w:w="286"/>
        <w:gridCol w:w="1461"/>
      </w:tblGrid>
      <w:tr>
        <w:trPr/>
        <w:tc>
          <w:tcPr>
            <w:tcW w:w="9505" w:type="dxa"/>
            <w:gridSpan w:val="4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Цены указаны за единицу изделия с НДС                                                Срок изготовления – 5 рабочих дней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Металл с полноцветной печатью (матовый, зеркальный), основа - прессованная древесина под вишню 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размер, мм</w:t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Руб./ед                    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66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66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*180 / р-р накладки 90*14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0*200 / р-р накладки 110*16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0*230 / р-р накладки 130*18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*250 / р-р накладки 150*20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0*300 / р-р накладки 180*25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diplom"/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таллизированный пластик с гравировкой, любые формы накладки, основа - прессованная древесина под вишню.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размер, мм</w:t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Руб./ед                    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66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66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*180 / р-р накладки 90*14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0*200 / р-р накладки 110*16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0*230 / р-р накладки 130*18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*250 / р-р накладки 150*20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0*300 / р-р накладки 180*25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таллическая пластина с гравировкой, основа - прессованная древесина под вишню.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размер, мм</w:t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Руб./ед                    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66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66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*180 / р-р накладки 90*14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0*200 / р-р накладки 110*16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0*230 / р-р накладки 130*18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*250 / р-р накладки 150*20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0*300 / р-р накладки 180*250</w:t>
            </w:r>
          </w:p>
        </w:tc>
        <w:tc>
          <w:tcPr>
            <w:tcW w:w="286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8C7D6E"/>
              <w:left w:val="single" w:sz="6" w:space="0" w:color="8C7D6E"/>
              <w:bottom w:val="single" w:sz="6" w:space="0" w:color="8C7D6E"/>
              <w:right w:val="single" w:sz="6" w:space="0" w:color="8C7D6E"/>
            </w:tcBorders>
            <w:shd w:fill="DFDB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720"/>
      <w:ind w:left="1701" w:right="1701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624">
    <w:name w:val="Стиль курсив Слева:  8 см Перед:  36 пт После:  24 пт"/>
    <w:basedOn w:val="Normal"/>
    <w:qFormat/>
    <w:pPr>
      <w:spacing w:lineRule="auto" w:line="240" w:before="720" w:after="480"/>
      <w:ind w:left="4536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4">
    <w:name w:val="Стиль4"/>
    <w:basedOn w:val="Normal"/>
    <w:qFormat/>
    <w:pPr>
      <w:widowControl w:val="false"/>
      <w:autoSpaceDE w:val="false"/>
      <w:spacing w:lineRule="auto" w:line="240" w:before="0" w:after="24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 Стиль4 + полужирный"/>
    <w:basedOn w:val="4"/>
    <w:qFormat/>
    <w:pPr/>
    <w:rPr>
      <w:b/>
      <w:bCs/>
    </w:rPr>
  </w:style>
  <w:style w:type="paragraph" w:styleId="2">
    <w:name w:val="Стиль Стиль2 + полужирный курсив По центру"/>
    <w:basedOn w:val="Normal"/>
    <w:qFormat/>
    <w:pPr>
      <w:widowControl w:val="false"/>
      <w:autoSpaceDE w:val="false"/>
      <w:spacing w:lineRule="auto" w:line="240" w:before="0" w:after="480"/>
      <w:ind w:firstLine="709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tc.ru/picture/big/dip0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tc.ru/picture/big/dip0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tc.ru/picture/big/dip0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tc.ru/picture/big/dip01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tc.ru/picture/big/dip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tc.ru/picture/big/dip013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7:00Z</dcterms:created>
  <dc:creator>Я</dc:creator>
  <dc:description/>
  <dc:language>en-US</dc:language>
  <cp:lastModifiedBy>Я</cp:lastModifiedBy>
  <dcterms:modified xsi:type="dcterms:W3CDTF">2015-09-09T06:17:00Z</dcterms:modified>
  <cp:revision>2</cp:revision>
  <dc:subject/>
  <dc:title/>
</cp:coreProperties>
</file>